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1/2010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d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d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obchodování na mnohostranném obchodním systému (dále jen „MOS“) organizovaném společností RM-SYSTÉM,  česká  burza cenných papírů a.s.  (dále jen „burza RM-S“), se vylučují cenné papíry společnosti LE CYGNE SPORTIF GROUPE a.s. (dále jen „emitent“) se sídlem Praha 4, Závišova 13,, identifikační číslo: </w:t>
        <w:tab/>
        <w:t>61860042, akcie v zaknihované podobě, ve formě na majitele (doručitele), ISIN: CZ0009078804 o jmenovité hodnotě 1000,- Kč,- Kč, s počtem 1 148 807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8.11.2010. Posledním obchodním dnem na mnohostranném obchodním systému burzy RM-S s předmětným ISIN CZ0009078804 bude 16.11.201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13.10.2010 oznámil emitent, že řádná valná hromada emitenta, která se konala dne 25.6.2010 rozhodla o přeměně podoby předmětných akcií. Dne 10.11.2010 oznámil Centrální depozitář cenných papírů (dále jen „CDCP“), že s účinností od 18.11.2010, budou předmětné akcie vyřazeny z CDCP, a že od  tohoto okamžiku nesmí CDCP, provádět ve své evidenci žádné zápisy, týkající se cenného papíru, jehož podoba se přeměňuje. Z těchto důvodů není možno, aby byly po tomto datu předmětné akcie obchodovány na MOS burzy RM-S, protože by to mohlo vyvolávat u investorů dojem, že je s nimi možno obchodovat i nadále, přestože by tomu skutečný stav neodpovíd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ustanovení čl. 11 odst. d) Pravidel vyloučí burza RM-S investiční nástroj z obchodování v MOS jestliže nastaly takové změny v podobě investičních nástrojů či ve způsobu vedení jejich evidence, které vylučují řádné vypořádání obchodů s těmito investičními nástroji. K tomuto případu u předmětných akcií při přeměně ze zaknihované podoby v CDCP do podoby listinné, dochází, protože v důsledku přeměny se předmětný cenný papír dostává do stavu, kdy není imobilizován v evidenci, která umožňuje vypořádání obchodů uzavřených na MOS burzy RM-S v reálném čase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d) Pravidel obchodování rozhodla burza RM-S tak, jak je stanoveno ve výrocích tohoto rozhodnutí. </w:t>
      </w:r>
    </w:p>
    <w:p>
      <w:pPr>
        <w:pStyle w:val="BodyText21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2.11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1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0-11-12T07:06:00Z</dcterms:modified>
  <cp:revision>9</cp:revision>
  <dc:subject/>
  <dc:title>                                                  </dc:title>
</cp:coreProperties>
</file>